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outlineLvl w:val="0"/>
        <w:rPr>
          <w:rStyle w:val="StrongEmphasis"/>
          <w:rFonts w:ascii="Times New Roman" w:hAnsi="Times New Roman" w:cs="Times New Roman"/>
          <w:caps/>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ООШ № 23 им. Ю.Я. Чепига с. Гизель-Дере (ИНН 2355014173, ОГРН 1022304916765), расположенному по адресу: 352812, РФ, Краснодарский край, Туапсинский район, с. Гизель-Дере, улица Центральная, 1 (далее – Оператор 1), и </w:t>
      </w:r>
      <w:r>
        <w:rPr>
          <w:rStyle w:val="StrongEmphasis"/>
          <w:b w:val="false"/>
          <w:bCs w:val="false"/>
          <w:lang w:bidi="zxx"/>
        </w:rPr>
        <w:t xml:space="preserve">управлению образованием администрации муниципального образования Туапсинский район </w:t>
      </w:r>
      <w:r>
        <w:rPr/>
        <w:t>(ИНН 2365007471, ОГРН 1072365000322), расположенному по адресу: 352800,Краснодарский край, г. Туапсе, ул. Победы, 17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24:00Z</dcterms:created>
  <dc:creator>ЗАО "Практика Безопасности"</dc:creator>
  <dc:description/>
  <cp:keywords/>
  <dc:language>en-US</dc:language>
  <cp:lastModifiedBy>Кристина</cp:lastModifiedBy>
  <cp:lastPrinted>2024-09-05T21:23:00Z</cp:lastPrinted>
  <dcterms:modified xsi:type="dcterms:W3CDTF">2024-09-05T18:24: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